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left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4</w:t>
      </w:r>
    </w:p>
    <w:p>
      <w:pPr>
        <w:pStyle w:val="Normal"/>
        <w:snapToGrid w:val="false"/>
        <w:spacing w:before="156" w:after="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非定向高校参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所有参加“中国食品科学技术学会第四届‘三只松鼠杯’休闲食品创新大赛”的非定向高校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须按照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大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规则的具体要求，坚持公开、公平、公正的原则，如期开展活动。并完成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宣传大赛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大赛负责老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须通过网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学院官网、微信公众号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校园出版物、海报等形式对比赛进行推广，吸引更多学生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协助大赛组委会代表或自行组织在高校开展宣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保证按期提交计划书方案，并且不少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按照如下有关要求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主办方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供相关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活动照片（校园海报、横幅、报名、初评工作会议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活动过程素材收集反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活动总结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字，包括综合情况、典型事例、经验体会、存在问题及建议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中国食品科学技术学会</w:t>
      </w:r>
      <w:r>
        <w:rPr>
          <w:b/>
          <w:sz w:val="32"/>
          <w:szCs w:val="32"/>
          <w:lang w:eastAsia="zh-CN"/>
        </w:rPr>
        <w:t>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  <w:lang w:eastAsia="zh-CN"/>
        </w:rPr>
        <w:t>届“三只松鼠杯”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休闲食品创新大赛非定向高校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2"/>
        <w:gridCol w:w="1108"/>
        <w:gridCol w:w="2977"/>
      </w:tblGrid>
      <w:tr>
        <w:trPr>
          <w:trHeight w:val="1187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7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是否为学会团体会员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</w:t>
            </w:r>
            <w:r>
              <w:rPr>
                <w:sz w:val="30"/>
                <w:szCs w:val="30"/>
              </w:rPr>
              <w:t>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联络人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0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4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请提交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版本和盖章后的扫描件，电子版发送至大赛组委会指定邮箱（</w:t>
      </w:r>
      <w:r>
        <w:rPr>
          <w:sz w:val="24"/>
          <w:lang w:val="en-US" w:eastAsia="zh-CN"/>
        </w:rPr>
        <w:t>tao_cifst@163.com</w:t>
      </w:r>
      <w:r>
        <w:rPr>
          <w:sz w:val="24"/>
          <w:lang w:val="en-US" w:eastAsia="zh-CN"/>
        </w:rPr>
        <w:t>）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空白</cp:lastModifiedBy>
  <cp:lastPrinted>2008-04-02T11:06:00Z</cp:lastPrinted>
  <dcterms:modified xsi:type="dcterms:W3CDTF">2022-03-25T09:35:50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D4D8FD32432FB3020A6B63BA55A1</vt:lpwstr>
  </property>
  <property fmtid="{D5CDD505-2E9C-101B-9397-08002B2CF9AE}" pid="3" name="KSOProductBuildVer">
    <vt:lpwstr>2052-11.1.0.11365</vt:lpwstr>
  </property>
</Properties>
</file>