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680"/>
        <w:gridCol w:w="1233"/>
        <w:gridCol w:w="912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发明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进步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创新奖□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主要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或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460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  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异议，请将本表连同有关材料，一式两份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发至中国食品科学技术学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walkinnet</dc:creator>
  <dc:description/>
  <cp:keywords/>
  <dc:language>en-US</dc:language>
  <cp:lastModifiedBy>CIFST-Young</cp:lastModifiedBy>
  <cp:lastPrinted>2018-08-17T10:50:00Z</cp:lastPrinted>
  <dcterms:modified xsi:type="dcterms:W3CDTF">2018-09-17T05:09:00Z</dcterms:modified>
  <cp:revision>33</cp:revision>
  <dc:subject/>
  <dc:title>关于首届“中国食品科学技术学会科技创新奖—优秀论文奖”</dc:title>
</cp:coreProperties>
</file>