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件</w:t>
      </w: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度中国食品科学技术学会科技创新奖—突出贡献奖获奖名单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080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工作单位及职务、职称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王守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中国肉类食品综合研究中心主任  教授级高级工程师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叶  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四川农业大学教授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吴永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国家食品安全风险评估中心技术总师  研究员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张和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内蒙古农业大学教授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李惠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李锦记酱料集团主席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陆</w:t>
            </w:r>
            <w:r>
              <w:rPr>
                <w:rFonts w:ascii="楷体_GB2312;微软雅黑" w:hAnsi="楷体_GB2312;微软雅黑"/>
                <w:color w:val="000000"/>
                <w:sz w:val="28"/>
                <w:szCs w:val="28"/>
              </w:rPr>
              <w:t>啟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河南工业大学教授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庞国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中国检验检疫科学研究院首席科学家  中国工程院院士  研究员  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罗  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西藏农牧学院食品科学学院副院长  教授</w:t>
            </w:r>
          </w:p>
        </w:tc>
      </w:tr>
      <w:tr>
        <w:trPr>
          <w:trHeight w:val="6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范志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中国农业大学副教授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黄庭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江苏张家港酿酒有限公司董事长  总经理  高级工程师</w:t>
            </w:r>
          </w:p>
        </w:tc>
      </w:tr>
      <w:tr>
        <w:trPr>
          <w:trHeight w:val="6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魏海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河北金沙河面业集团有限责任公司集团董事长</w:t>
            </w:r>
          </w:p>
        </w:tc>
      </w:tr>
      <w:tr>
        <w:trPr>
          <w:trHeight w:val="6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食品科学技术名词审定委员会专家组</w:t>
            </w:r>
          </w:p>
        </w:tc>
      </w:tr>
    </w:tbl>
    <w:p>
      <w:pPr>
        <w:pStyle w:val="Normal"/>
        <w:spacing w:before="0" w:after="2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before="0" w:after="2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before="0" w:after="2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before="0" w:after="2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before="0" w:after="24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件</w:t>
      </w: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度中国食品科学技术学会科技创新奖—杰出青年奖获奖名单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35"/>
        <w:gridCol w:w="878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细黑" w:eastAsia="楷体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细黑" w:eastAsia="楷体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华文细黑" w:eastAsia="楷体_GB2312;微软雅黑"/>
                <w:b/>
                <w:sz w:val="28"/>
                <w:szCs w:val="28"/>
              </w:rPr>
              <w:t>工作单位及职务、职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支朝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秦皇岛龙骏环保实业发展有限公司董事长  高级经济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王世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石家庄君乐宝乳业有限公司基础需求研究部部长  教授级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邓  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成都经纬机械制造有限公司总经理  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艾连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上海理工大学医疗器械与食品学院副院长  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刘光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集美大学食品与生物工程学院院长  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张红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江苏大学食品与生物工程学院研究中心主任  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张  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哈尔滨商业大学食品工程学院科研秘书  教授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武爱波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中国科学院上海生命科学研究院  研究员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范大明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江南大学食品学院副院长  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姜军武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烟台欣和企业食品有限公司总经理  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钟其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中国食品发酵工业研究院副主任  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聂少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南昌大学食品学院副院长  教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曹永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中国旺旺控股有限公司总处长  高级工程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华文细黑"/>
                <w:sz w:val="28"/>
                <w:szCs w:val="28"/>
              </w:rPr>
            </w:pPr>
            <w:r>
              <w:rPr>
                <w:rFonts w:eastAsia="楷体_GB2312;微软雅黑" w:cs="华文细黑" w:ascii="楷体_GB2312;微软雅黑" w:hAnsi="楷体_GB2312;微软雅黑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韩军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国家食品安全风险评估中心应用营养一室主任  研究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件</w:t>
      </w: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度中国食品科学技术学会科技创新奖—优秀论文奖获奖名单</w:t>
      </w:r>
    </w:p>
    <w:tbl>
      <w:tblPr>
        <w:tblW w:w="131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4"/>
        <w:gridCol w:w="6662"/>
        <w:gridCol w:w="1276"/>
        <w:gridCol w:w="3402"/>
      </w:tblGrid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2"/>
                <w:szCs w:val="22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2"/>
                <w:szCs w:val="22"/>
              </w:rPr>
              <w:t>第一作者所在单位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白酒中血管紧张素转换酶抑制肽的发现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吴继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北京工商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电子鼻结合气相色谱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  <w:t>-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质谱联用技术分析冷藏真鲷挥发性风味物质变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朱丹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渤海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食品加工技术对生物活性多糖结构和功能特性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聂少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南昌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Oral Administration of Probiotics Inhibits Absorption of the Heavy Metal Cadmium by Protecting the Intestinal Bar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翟齐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Heat-induced formation of mepiquat by decarboxylation of pipecolic acid and its betaine derivative. Part 1: Model system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袁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Effect of protein Structure on Water and Fat Distribution during Meat G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杨慧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南京农业大学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豆乳与牛乳比例对豆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  <w:t>-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乳内酯凝胶质构特性及微观结构的影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韩翠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东北农业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古田红曲中优势真菌菌群及其成曲特性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张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福州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超高效液相色谱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  <w:t>-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串联质谱法检测油脂样品中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  <w:t>18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种邻二甲酸酯的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赵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杭州娃哈哈集团有限公司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固体聚合物电解质大豆油氢化反应器中膜电极制备条件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刘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东北农业大学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黄酒酿造过程中优势细菌产生物胺的检测与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张凤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中国食品发酵工业研究院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hanges of multi-scale structure during mimicked  DSC heating reveal the nature of starch gelatiniz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王书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天津科技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haracterization of extracellular vitamin B12 producing </w:t>
            </w:r>
            <w:r>
              <w:rPr>
                <w:i/>
                <w:iCs/>
                <w:color w:val="000000"/>
              </w:rPr>
              <w:t>Lactobacillus plantarum</w:t>
            </w:r>
            <w:r>
              <w:rPr>
                <w:color w:val="000000"/>
              </w:rPr>
              <w:t xml:space="preserve"> strains and assessment of the probiotic poten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郦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浙江工商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Urea-Driven Epigallocatechin Gallate (EGCG) Permeation into the Ferritin Cage, an Innovative Method for Fabrication of Protein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−</w:t>
            </w:r>
            <w:r>
              <w:rPr>
                <w:color w:val="000000"/>
              </w:rPr>
              <w:t>Polyphenol Co-assembl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杨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天津科技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Antibiotic and Desiccation Resistance of </w:t>
            </w:r>
            <w:r>
              <w:rPr>
                <w:i/>
                <w:iCs/>
                <w:color w:val="000000"/>
              </w:rPr>
              <w:t>Cronobacter sakazakii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. malonaticus</w:t>
            </w:r>
            <w:r>
              <w:rPr>
                <w:color w:val="000000"/>
              </w:rPr>
              <w:t xml:space="preserve"> Isolates from Powdered Infant Formula and Processing Environ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姜毓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东北农业大学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酱油发酵风味菌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  <w:t>CS1.0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的分离鉴定及其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蒋雪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长沙理工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固相萃取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2"/>
                <w:szCs w:val="22"/>
              </w:rPr>
              <w:t>-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高效液相法测定黄酒中的多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徐秋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黄酒浸米水中细菌群落结构及优势菌代谢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朱小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新疆农业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Probing the structure</w:t>
            </w:r>
            <w:r>
              <w:rPr>
                <w:rFonts w:cs="宋体;SimSun" w:ascii="宋体;SimSun" w:hAnsi="宋体;SimSun"/>
                <w:color w:val="000000"/>
              </w:rPr>
              <w:t>–</w:t>
            </w:r>
            <w:r>
              <w:rPr>
                <w:color w:val="000000"/>
              </w:rPr>
              <w:t>activity relationship of anovel artificial cellobiose hydro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何兴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天津科技大学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equence analysis and molecular docking of antithrombotic peptides from casein hydrolysate by trypsin dig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涂茂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哈尔滨工业大学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requency Distribution in Domestic Microwave Ovens and Its Influence on Heating Pat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栾东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上海海洋大学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ntioxidant synergistic effects of</w:t>
            </w:r>
            <w:r>
              <w:rPr>
                <w:i/>
                <w:iCs/>
                <w:color w:val="000000"/>
              </w:rPr>
              <w:t xml:space="preserve"> Osmanthus fragrans</w:t>
            </w:r>
            <w:r>
              <w:rPr>
                <w:color w:val="000000"/>
              </w:rPr>
              <w:t xml:space="preserve"> flowers with green tea and their major contributed antioxidant compou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毛淑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2"/>
                <w:szCs w:val="22"/>
              </w:rPr>
              <w:t>浙江大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440" w:before="0" w:after="2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6:00Z</dcterms:created>
  <dc:creator>walkinnet</dc:creator>
  <dc:description/>
  <cp:keywords/>
  <dc:language>en-US</dc:language>
  <cp:lastModifiedBy>guo yong</cp:lastModifiedBy>
  <cp:lastPrinted>2017-08-28T12:32:00Z</cp:lastPrinted>
  <dcterms:modified xsi:type="dcterms:W3CDTF">2020-05-11T09:18:00Z</dcterms:modified>
  <cp:revision>4</cp:revision>
  <dc:subject/>
  <dc:title>关于首届“中国食品科学技术学会科技创新奖—优秀论文奖”</dc:title>
</cp:coreProperties>
</file>